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设照片（二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届校企论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29175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校企论坛教授授聘仪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29175" cy="319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80635" cy="381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学生创业项目——星期八酒吧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9:00Z</dcterms:created>
  <dc:creator>wj</dc:creator>
  <dc:description/>
  <cp:keywords/>
  <dc:language>en-US</dc:language>
  <cp:lastModifiedBy>wj</cp:lastModifiedBy>
  <dcterms:modified xsi:type="dcterms:W3CDTF">2013-11-20T08:40:00Z</dcterms:modified>
  <cp:revision>2</cp:revision>
  <dc:subject/>
  <dc:title>建设照片（二）</dc:title>
</cp:coreProperties>
</file>