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44"/>
          <w:szCs w:val="44"/>
        </w:rPr>
        <w:t>建设照片（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4452" w:leader="none"/>
          <w:tab w:val="center" w:pos="7346" w:leader="none"/>
        </w:tabs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406400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获得最佳东方授予的战略合作伙伴奖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00:00Z</dcterms:created>
  <dc:creator>wj</dc:creator>
  <dc:description/>
  <cp:keywords/>
  <dc:language>en-US</dc:language>
  <cp:lastModifiedBy>wj</cp:lastModifiedBy>
  <dcterms:modified xsi:type="dcterms:W3CDTF">2013-11-20T08:43:00Z</dcterms:modified>
  <cp:revision>7</cp:revision>
  <dc:subject/>
  <dc:title>建设照片</dc:title>
</cp:coreProperties>
</file>