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建设协议（五）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844165" cy="434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969895" cy="3862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校企合作基地建设协议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658745" cy="404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实习合作协议书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071495" cy="4093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164840" cy="3897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校企合作协议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15:00Z</dcterms:created>
  <dc:creator>wj</dc:creator>
  <dc:description/>
  <cp:keywords/>
  <dc:language>en-US</dc:language>
  <cp:lastModifiedBy>wj</cp:lastModifiedBy>
  <dcterms:modified xsi:type="dcterms:W3CDTF">2013-11-20T08:32:00Z</dcterms:modified>
  <cp:revision>5</cp:revision>
  <dc:subject/>
  <dc:title>建设协议</dc:title>
</cp:coreProperties>
</file>