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设照片（三）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9107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各专家企业家莅临旅经学院开展指导工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395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与乐山市旅游局合作建设学生见习基地——旅游咨询服务点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395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涉外导游大赛决赛颁奖典礼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9:00Z</dcterms:created>
  <dc:creator>wj</dc:creator>
  <dc:description/>
  <cp:keywords/>
  <dc:language>en-US</dc:language>
  <cp:lastModifiedBy>wj</cp:lastModifiedBy>
  <dcterms:modified xsi:type="dcterms:W3CDTF">2013-11-20T08:40:00Z</dcterms:modified>
  <cp:revision>1</cp:revision>
  <dc:subject/>
  <dc:title>建设照片（三）</dc:title>
</cp:coreProperties>
</file>